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_02.07.2018_   №_938_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города Кузнецка Пензенской области, утвержденные решением Собрания представителе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6 № 87-31/6 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митета по управлению имуществом города Кузнецка, руководствуясь ст. 33 Градостроительного кодекса Российской Федерации,  ст. 3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от 27.10.2016 № 87-31/6 (с изменениями и дополнениями) в части добавления к видам использования земельных участков территориальной зоны «К» (зона специального назначения) вида «Ритуальная деятельность. Размещение кладбищ, крематориев и мест захоронения; размещение соответствующих культовых сооружений. Код 12.1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Правила землепользования и застройки города Кузнецка Пензен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С.А. Златогорский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№_____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по подготовке проекта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7.10.2016 № 87-31/6 (с изменениями и дополнениями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2.08.20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8.08.20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8.10.20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 или об отклонении и направлении его на доработку.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8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Л. Н. Пастуш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0:00Z</dcterms:created>
  <dc:creator>user</dc:creator>
  <dc:description/>
  <cp:keywords/>
  <dc:language>en-US</dc:language>
  <cp:lastModifiedBy>Соломатина Валентина Анатольевна</cp:lastModifiedBy>
  <cp:lastPrinted>2018-07-02T09:23:00Z</cp:lastPrinted>
  <dcterms:modified xsi:type="dcterms:W3CDTF">2018-07-03T06:49:00Z</dcterms:modified>
  <cp:revision>33</cp:revision>
  <dc:subject/>
  <dc:title>Приложение</dc:title>
</cp:coreProperties>
</file>